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8/11.10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68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EMEX PETROȘANI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G – ral Vasile Milea, nr. 32 - 34, loc.Petroșani, jud. Hunedoar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GINERIE 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5.11.2021 – 30.12.202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9.11.2021 – 12.11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1120</wp:posOffset>
            </wp:positionH>
            <wp:positionV relativeFrom="paragraph">
              <wp:posOffset>-34925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-366395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5660</wp:posOffset>
            </wp:positionH>
            <wp:positionV relativeFrom="paragraph">
              <wp:posOffset>-295910</wp:posOffset>
            </wp:positionV>
            <wp:extent cx="990600" cy="885825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â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s://forms.gle/SEAKYJ7ygAE61mZQ9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11-11T09:53:00Z</dcterms:modified>
  <cp:revision>21</cp:revision>
  <dc:subject/>
  <dc:title>Fondul Social European</dc:title>
</cp:coreProperties>
</file>